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12.2015 г. № 1237</w:t>
      </w:r>
    </w:p>
    <w:p>
      <w:pPr>
        <w:pStyle w:val="Normal"/>
        <w:ind w:left="538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государственной экзаменационной комиссии Республики Мордов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проведению государственной итоговой аттестации по образовательным программам основного общего образован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государственной экзаменационной комиссии Республики Мордовия по проведению государственной итоговой аттестации по образовательным программам основного общего образования (далее – Положение о ГЭК) разработано на основании Порядка проведения государственной итоговой аттестации по образовательным программам основного общего образования (далее – Порядок ГИА-9), утвержденного  приказом Министерства образования и науки Российской Федерации от 25.12.2013 г. № 1394 (зарегистрирован Министерством юстиции Российской Федерации  от 3.02.2014 г. № 3120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экзаменационная комиссия (далее – ГЭК) создае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и координации работы по подготовке и проведению государственной итоговой аттестации по образовательным программам основного общего образования (далее – ГИА-9) в Республике Мордо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прав участников ГИА-9 при проведении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ЭК в своей работе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 1394 (зарегистрирован Министерством юстиции Российской Федерации 03.02.2014, регистрационный № 31206) (далее - Поря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ми правовыми актами и инструктивными документами Министерства образования Республики Мордовия по вопросам организации и проведения ГИА-9 в Республике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ыми правовыми актами и инструктивно-методическими документами Рособрнадзора по вопросам организационного и технологического сопровождения ГИА-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нормативными правовыми актами по вопросам организации и проведения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ГЭК ГИА-9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 xml:space="preserve">В состав ГЭК и уполномоченных представителей ГЭК привлекаются представители </w:t>
      </w:r>
      <w:r>
        <w:rPr>
          <w:sz w:val="28"/>
          <w:szCs w:val="28"/>
        </w:rPr>
        <w:t>Министерства образования Республики Мордовия</w:t>
      </w:r>
      <w:r>
        <w:rPr>
          <w:sz w:val="28"/>
        </w:rPr>
        <w:t xml:space="preserve">,  </w:t>
      </w:r>
      <w:r>
        <w:rPr>
          <w:bCs/>
          <w:sz w:val="28"/>
          <w:szCs w:val="28"/>
        </w:rPr>
        <w:t>муниципальных органов, осуществляющих управление в сфере образования,</w:t>
      </w:r>
      <w:r>
        <w:rPr>
          <w:sz w:val="28"/>
        </w:rPr>
        <w:t xml:space="preserve"> профессиональных образовательных организаций, общеобразовательных организаций, общественных организаций и объединений. 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 xml:space="preserve">При формировании персонального состава ГЭК  определяется председатель, заместитель председателя ГЭК и ответственный секретарь. </w:t>
      </w:r>
    </w:p>
    <w:p>
      <w:pPr>
        <w:pStyle w:val="Normal"/>
        <w:ind w:right="170" w:firstLine="709"/>
        <w:jc w:val="both"/>
        <w:rPr/>
      </w:pPr>
      <w:r>
        <w:rPr>
          <w:sz w:val="28"/>
        </w:rPr>
        <w:t>Количественный состав ГЭК - 13 человек.</w:t>
      </w:r>
    </w:p>
    <w:p>
      <w:pPr>
        <w:pStyle w:val="Normal"/>
        <w:ind w:right="170" w:firstLine="709"/>
        <w:jc w:val="both"/>
        <w:rPr>
          <w:sz w:val="28"/>
        </w:rPr>
      </w:pPr>
      <w:r>
        <w:rPr>
          <w:sz w:val="28"/>
        </w:rPr>
        <w:t xml:space="preserve">Персональный состав ГЭК утверждается приказом </w:t>
      </w:r>
      <w:r>
        <w:rPr>
          <w:sz w:val="28"/>
          <w:szCs w:val="28"/>
        </w:rPr>
        <w:t>Министерства  образования Республики Мордов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При формировании составов ГЭК и уполномоченных представителей ГЭК исключается возможность возникновения конфликта интере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полномоченные представители ГЭК информируются о месте расположения ППЭ, в который они направляются, не ранее чем за 3 рабочих дня до проведения экзамена по соответствующе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Полномочия и функции ГЭК ГИА-9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ЭК организует и координирует работу по подготовке и проведению ГИА-9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согласует  предложения Министерства образования Республики Мордовия по персональному составу руководителей и организаторов экзаменов, уполномоченных представителей ГЭК, членов предметных комиссий, технических специалистов, специалистов по проведению инструктажа и обеспечению лабораторных работ и ассистентов для лиц, указанных в пункте 34 Порядка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координирует работу предметных комисс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беспечивает соблюдение установленного порядка проведения ГИА-9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направляет своих уполномоченных представителей в места проведения экзаменов и РЦОИ, предметные комиссии для осуществления контроля за ходом проведения ГИА-9 и за соблюдением режима информационной безопасности при проведении ГИА-9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существляет взаимодействие с общественными наблюдателями по вопросам соблюдения установленного порядка проведения ГИА-9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рганизует проведение проверки по вопросам нарушения установленного порядка проведения ГИ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рассматривает на своем заседании результаты ГИА-9 и в установленных Порядком случаях принимает решения об утверждении, изменении или отмене результатов ГИА-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олномочий ГЭК составляет один год. ГЭК прекращает свою деятельность с момента утверждения Министерством образования Республики Мордовия  персонального состава ГЭК для проведения ГИА -9 в Республике Мордовия в следую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амках подготовки и проведения ГИА-9 ГЭК проводит следующую работу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яет и утверждает протоколы результатов ГИА-9, а также направляет их в Министерство образования Республики Мордовия </w:t>
      </w:r>
      <w:r>
        <w:rPr>
          <w:rFonts w:cs="Times New Roman" w:ascii="Times New Roman" w:hAnsi="Times New Roman"/>
          <w:sz w:val="28"/>
        </w:rPr>
        <w:t>для организации информирования участников ГИА-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Министерство образования Республики Мордовия информацию о решениях конфликтной комиссии, деятельность которой регулируется отдельным Положением, о результатах рассмотрения апелля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контроль за работой организаций, осуществляющих образовательную деятельность,  в части информирования обучающихся и их родителей (законных представителей), о сроках, местах и порядке подачи заявлений на прохождение ГИА-9, в том числе об основаниях для удаления с экзамена, изменения или аннулирования результатов ГИА-9, о ведении во время экзамена в пунктах проведения  экзамена (далее – ППЭ) и аудиториях видеозаписи, о порядке подачи и рассмотрения апелляций, о времени и месте ознакомления с результатами ГИА-9, а также о результатах ГИА-9, полученных обучающими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б осуществлении регионального центра обработки информации (далее – РЦОИ) автоматизированного распределения обучающихся и организаторов по аудитор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оведении тиражирования котрольно-измерительных материалов (далее – КИМ) в аудиториях в присутстви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оведении сканирования экзаменационных работ в аудиториях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сбор форм, замечаний о нарушениях процедуры проведения ГИА-9, направленных участниками ГИА-9, и проводит соответствующ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и рассматривает протоколы предметных комиссий о распределении экзаменационных работ государственного выпускного экзамена (далее – ГВЭ), расчет окончательных баллов экзаменационных работ ГВ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предложения по составу предметной комиссии, по кандидатурам экспертов, предлагаемых для включения в состав предмет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результаты проведения ГИА-9 и принимает решения об утверждении, изменении и (или) аннулировании результатов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допуске (повторном допуске) к сдаче ГИА-9 в случаях, установленных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информацию от конфликтной комиссии о принятых решениях по обучающимся и (или) их родителям (законным представителям), подавшим зая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нятия председателем ГЭК решения об аннулировании результата ГИА-9 в связи с нарушением установленного порядка ее проведения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-9, проводит проверку по фактам нарушения установленного порядка проведения ГИА-9, в том числе по нарушениям, выявленным с помощью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б ознакомлении обучающихся с полученными  ими результатами ГИА-9 по учебному предмету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одаче и (или) рассмотрении апелляций с использованием информационно-коммуникационных технологий, при условии соблюдения требований законодательства Российской Федерации в сфере защиты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в соответствии с Положением о ГЭ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Министерством образования Республики Мордовия</w:t>
      </w:r>
      <w:r>
        <w:rPr>
          <w:sz w:val="28"/>
        </w:rPr>
        <w:t xml:space="preserve">, </w:t>
      </w:r>
      <w:r>
        <w:rPr>
          <w:sz w:val="28"/>
          <w:szCs w:val="28"/>
        </w:rPr>
        <w:t>образовательными организациями, РЦОИ, с ФГБУ «Федеральный центр тестирования», общественными наблюд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готовки и проведения ГИА-9 </w:t>
      </w:r>
      <w:r>
        <w:rPr>
          <w:b/>
          <w:sz w:val="28"/>
          <w:szCs w:val="28"/>
        </w:rPr>
        <w:t>председатель ГЭК проводит следующу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формирование состава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ет предложения Министерства образования Республики Морд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сональному составу руководителей и организаторов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хническим специалистам и ассистентам для лиц с ОВЗ детей-инвалидов и инвалидов, лиц, обучавш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, для нуждающихся в длительном леч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стам регистрации на прохождение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стам расположения ППЭ и распределению между ними обучающих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формирование составов предметных комиссий, председателей предметных комисс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направлении членов и уполномоченных представителей ГЭК в ППЭ, РЦОИ, предметные комиссии и конфликтную комиссию для осуществления контроля за проведением ГИА-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вопросы о возникновении конфликта интересов в отношении лиц, привлекаемых к проведению ГИА-9, принимает меры по недопущению возникновения конфликта интересов, в том числе принимает решение об отстранении указанных лиц от работ, связанных с проведением ГИА-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т решение о проведении ГИА-9 по обязательным учебным предметам досрочно для категорий обучающихся в соответствии  с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ует решение членов ГЭК об остановке экзамена в ППЭ или отдельных аудиториях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и принимает решения по актам, переданным членами ГЭК, по факту неисправного состояния, отключения средств видеонаблюдения или отсутствия видеозаписи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готовки и проведения ГИА-9 </w:t>
      </w:r>
      <w:r>
        <w:rPr>
          <w:b/>
          <w:sz w:val="28"/>
          <w:szCs w:val="28"/>
        </w:rPr>
        <w:t>уполномоченные представители ГЭК проводят следующую ра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соблюдение установленного порядка проведения ГИА-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доставку экзаменационных материалов в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КИМ на электронных носителях в зашифрованном виде присутствуют и контролируют процесс получения от РЦОИ кода расшифровки КИМ руководителем ППЭ, организации расшифровки, тиражирования на бумажных носителях КИМ и упаковки экзаменационных материалов для проведения ЕГ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контроль за проведением ГИА-9 в ППЭ, РЦОИ, предметных комиссиях и конфликт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ют акты об удалении с экзамена и удаляют лиц, нарушивших установленный порядок проведения ГИА-9, из ППЭ, акты о досрочном завершении экзамена участником ГИА-9 по объективным причинам, указанные акты в тот же день направляются в ГЭК и РЦОИ для учета при обработке экзаменацио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яют акты по факту неисправного состояния, отключения средств видеонаблюдения или отсутствия видеозаписи экзамена, указанные акты в тот же день передаются председателю ГЭ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экзамена составляют отчет о проведении ЕГЭ в ППЭ и в тот же день направляют его в ГЭ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т же день доставляют экзаменационные работы обучающихся из ППЭ в РЦОИ, а экзаменационные работы ГВЭ – места, определенные Министерством образования Республики Мордо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сканирования экзаменационных работ непосредственно в аудиториях, в случаях принятия такого решения ГЭК, члены ГЭК осуществляют контроль за произведением сканирования экзаменационных работ в аудиториях в присутствии обучающихся, выпускников прошлых лет и передают отсканированные изображения экзаменационных работ в РЦОИ, уполномоченную организацию для последующей обрабо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ют взаимодействие с руководителем и организаторами ППЭ, общественными наблюдателями, должностными лицами Министерства образования Республики Мордовия, присутствующими в ППЭ, РЦОИ, предметных комиссиях и конфликтной комиссии по вопросам соблюдения установленного порядка проведения ГИА-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нарушений установленного порядка проведения ГИА-9 принимают решения об удалении с экзамена обучающихся, выпускников прошлых лет, а также иных лиц, находящихся в ПП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гласованию с председателем ГЭК принимают решение об остановке экзамена в ППЭ или отдельных аудиториях ПП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Полномочия председателя (заместителя председателя) и членов ГЭК</w:t>
      </w:r>
    </w:p>
    <w:p>
      <w:pPr>
        <w:pStyle w:val="Normal"/>
        <w:ind w:firstLine="709"/>
        <w:jc w:val="both"/>
        <w:rPr/>
      </w:pPr>
      <w:r>
        <w:rPr>
          <w:sz w:val="28"/>
        </w:rPr>
        <w:t>Руководство работой  ГЭК осуществляют председатель и (или)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едателем  ГЭК может быть назначен Министр образования Республики Мордовия (заместитель Министра)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Председатель ГЭК </w:t>
      </w:r>
      <w:r>
        <w:rPr>
          <w:bCs/>
          <w:iCs/>
          <w:sz w:val="28"/>
        </w:rPr>
        <w:t xml:space="preserve">осуществляет общее руководство работой </w:t>
      </w:r>
      <w:r>
        <w:rPr>
          <w:sz w:val="28"/>
        </w:rPr>
        <w:t>ГЭК</w:t>
      </w:r>
      <w:r>
        <w:rPr>
          <w:bCs/>
          <w:iCs/>
          <w:sz w:val="28"/>
        </w:rPr>
        <w:t xml:space="preserve">, определяет график ее работы, распределение обязанностей между членами </w:t>
      </w:r>
      <w:r>
        <w:rPr>
          <w:sz w:val="28"/>
        </w:rPr>
        <w:t>ГЭК</w:t>
      </w:r>
      <w:r>
        <w:rPr>
          <w:bCs/>
          <w:iCs/>
          <w:sz w:val="28"/>
        </w:rPr>
        <w:t xml:space="preserve">, ведет заседания </w:t>
      </w:r>
      <w:r>
        <w:rPr>
          <w:sz w:val="28"/>
        </w:rPr>
        <w:t>ГЭК</w:t>
      </w:r>
      <w:r>
        <w:rPr>
          <w:bCs/>
          <w:iCs/>
          <w:sz w:val="28"/>
        </w:rPr>
        <w:t xml:space="preserve">, утверждает рабочую документацию, контролирует исполнение решений </w:t>
      </w:r>
      <w:r>
        <w:rPr>
          <w:sz w:val="28"/>
        </w:rPr>
        <w:t>ГЭК</w:t>
      </w:r>
      <w:r>
        <w:rPr>
          <w:bCs/>
          <w:iCs/>
          <w:sz w:val="28"/>
        </w:rPr>
        <w:t>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Заместитель председателя ГЭК обеспечивает координацию работы членов ГЭК, готовит проекты документов, выносимых на рассмотрение ГЭК, осуществляет контроль за выполнением графика работы ГЭК, в отсутствие председателя  заместитель председателя  ГЭК выполняет его обязанност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Председатель (заместитель председателя), члены ГЭК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Ответственный секретарь организует делопроизводство ГЭК и несет ответственность за его ведение и сохранность документ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Член ГЭК  вправе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присутствовать при проведении </w:t>
      </w:r>
      <w:r>
        <w:rPr>
          <w:sz w:val="28"/>
          <w:szCs w:val="28"/>
        </w:rPr>
        <w:t xml:space="preserve">ГИА-9 </w:t>
      </w:r>
      <w:r>
        <w:rPr>
          <w:bCs/>
          <w:iCs/>
          <w:sz w:val="28"/>
        </w:rPr>
        <w:t>в ОУ-ППЭ и контролировать порядок проведения экзамена</w:t>
      </w:r>
      <w:r>
        <w:rPr>
          <w:sz w:val="28"/>
        </w:rPr>
        <w:t>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информировать в рамках своих полномочий руководство ГЭК о ходе проведения </w:t>
      </w:r>
      <w:r>
        <w:rPr>
          <w:sz w:val="28"/>
          <w:szCs w:val="28"/>
        </w:rPr>
        <w:t>ГИА-9</w:t>
      </w:r>
      <w:r>
        <w:rPr>
          <w:sz w:val="28"/>
        </w:rPr>
        <w:t xml:space="preserve"> и возникающих проблемах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требовать в случае несогласия с решением, принятым ГЭК, внесения в протокол особого мнения или изложить его в письменной форме в заявлении на имя председателя ГЭК;</w:t>
      </w:r>
    </w:p>
    <w:p>
      <w:pPr>
        <w:pStyle w:val="31"/>
        <w:spacing w:before="0" w:after="0"/>
        <w:ind w:left="0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носить предложения по совершенствованию организации работы </w:t>
      </w:r>
      <w:r>
        <w:rPr>
          <w:sz w:val="28"/>
        </w:rPr>
        <w:t>ГЭК</w:t>
      </w:r>
      <w:r>
        <w:rPr>
          <w:bCs/>
          <w:iCs/>
          <w:sz w:val="28"/>
        </w:rPr>
        <w:t xml:space="preserve">, условий проведения </w:t>
      </w:r>
      <w:r>
        <w:rPr>
          <w:sz w:val="28"/>
          <w:szCs w:val="28"/>
        </w:rPr>
        <w:t>ГИА-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Член ГЭК обязан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участвовать в заседаниях ГЭ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>выполнять возложенные на него функции в соответствии с положением о ГЭК и решениями ГЭ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</w:rPr>
        <w:t xml:space="preserve">соблюдать требования законодательных и иных нормативных правовых актов, регулирующих проведение </w:t>
      </w:r>
      <w:r>
        <w:rPr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образ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5. Организация работы ГЭК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ЭК проводит свои заседания в соответствии с утвержденным графиком работы, в </w:t>
      </w:r>
      <w:r>
        <w:rPr>
          <w:bCs/>
          <w:iCs/>
          <w:sz w:val="28"/>
        </w:rPr>
        <w:t xml:space="preserve">случае необходимости председателем (заместителем председателя) </w:t>
      </w:r>
      <w:r>
        <w:rPr>
          <w:sz w:val="28"/>
        </w:rPr>
        <w:t>ГЭК</w:t>
      </w:r>
      <w:r>
        <w:rPr>
          <w:bCs/>
          <w:iCs/>
          <w:sz w:val="28"/>
        </w:rPr>
        <w:t xml:space="preserve"> может быть назначено внеочередное заседание </w:t>
      </w:r>
      <w:r>
        <w:rPr>
          <w:sz w:val="28"/>
        </w:rPr>
        <w:t xml:space="preserve">ГЭК. </w:t>
      </w:r>
    </w:p>
    <w:p>
      <w:pPr>
        <w:pStyle w:val="Normal"/>
        <w:ind w:firstLine="709"/>
        <w:jc w:val="both"/>
        <w:rPr/>
      </w:pPr>
      <w:r>
        <w:rPr>
          <w:sz w:val="28"/>
        </w:rPr>
        <w:t>Решения ГЭК принимаются простым большинством голосов от утвержденного состава ГЭК. В случае равенства голосов председатель ГЭК имеет право решающего голо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я ГЭК по </w:t>
      </w:r>
      <w:r>
        <w:rPr>
          <w:bCs/>
          <w:iCs/>
          <w:sz w:val="28"/>
        </w:rPr>
        <w:t>вопросам, отнесенным к ее компетенции,</w:t>
      </w:r>
      <w:r>
        <w:rPr>
          <w:sz w:val="28"/>
        </w:rPr>
        <w:t xml:space="preserve"> оформляются протоколами, которые подписываются председателем (</w:t>
      </w:r>
      <w:r>
        <w:rPr>
          <w:bCs/>
          <w:iCs/>
          <w:sz w:val="28"/>
        </w:rPr>
        <w:t>заместителем председателя</w:t>
      </w:r>
      <w:r>
        <w:rPr>
          <w:sz w:val="28"/>
        </w:rPr>
        <w:t>) и ответственным секретарем</w:t>
      </w:r>
      <w:r>
        <w:rPr>
          <w:bCs/>
          <w:iCs/>
          <w:sz w:val="28"/>
        </w:rPr>
        <w:t>.</w:t>
      </w: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шения ГЭК в рамках ее полномочий являются обязательными для всех организаций и лиц, участвующих в подготовке и проведении </w:t>
      </w:r>
      <w:r>
        <w:rPr>
          <w:sz w:val="28"/>
          <w:szCs w:val="28"/>
        </w:rPr>
        <w:t>ГИА-9</w:t>
      </w:r>
      <w:r>
        <w:rPr>
          <w:sz w:val="28"/>
        </w:rPr>
        <w:t>. Организация исполнения решений ГЭК обеспечивается приказами Министерства  образования Республики Мордовия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работы </w:t>
      </w:r>
      <w:r>
        <w:rPr>
          <w:sz w:val="28"/>
        </w:rPr>
        <w:t>ГЭК</w:t>
      </w:r>
      <w:r>
        <w:rPr>
          <w:sz w:val="28"/>
          <w:szCs w:val="28"/>
        </w:rPr>
        <w:t xml:space="preserve"> в текущем году готовится справка о проведении </w:t>
      </w:r>
      <w:r>
        <w:rPr>
          <w:sz w:val="28"/>
          <w:szCs w:val="28"/>
          <w:lang w:val="ru-RU"/>
        </w:rPr>
        <w:t>ГИА-9</w:t>
      </w:r>
      <w:r>
        <w:rPr>
          <w:sz w:val="28"/>
          <w:szCs w:val="28"/>
        </w:rPr>
        <w:t xml:space="preserve">, включающая сведения о составе участников, результатах экзаменов, имевших место проблемах. 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62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6:00Z</dcterms:created>
  <dc:creator>514</dc:creator>
  <dc:description/>
  <cp:keywords/>
  <dc:language>en-US</dc:language>
  <cp:lastModifiedBy>Курцева</cp:lastModifiedBy>
  <cp:lastPrinted>2015-03-03T10:33:00Z</cp:lastPrinted>
  <dcterms:modified xsi:type="dcterms:W3CDTF">2016-01-11T13:06:00Z</dcterms:modified>
  <cp:revision>49</cp:revision>
  <dc:subject/>
  <dc:title>МИНИСТЕРСТВО ОБРАЗОВАНИЯ РЕСПУБЛИКИ МОРДОВИЯ</dc:title>
</cp:coreProperties>
</file>